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3B3B3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vedený formulár slúži na získanie informácií pre spracovanie Programu hospodárskeho rozvoja a sociálneho rozvoja vo Vašej ob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ov organizácie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erajšie zameranie Vašej činnosti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mi uskutočnené špeciálne aktivity a projekty v minulosti (cez zdroje EÚ, štátny rozpočet, granty, atď..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še ciele do budúcnost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investičné aj produkčné</w:t>
      </w:r>
      <w:r>
        <w:rPr>
          <w:rFonts w:cs="Arial" w:ascii="Arial" w:hAnsi="Arial"/>
          <w:sz w:val="20"/>
          <w:szCs w:val="20"/>
        </w:rPr>
        <w:t xml:space="preserve"> (napr. rozšírenie /služieb/činnosti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Kde vidíte hlavné problémy pri komunikácii s obcou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Kde vidíte hlavné rezervy spolupráce s obcou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 aké spoločné aktivity s obcou by ste v budúcnosti mali záujem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oré oblasti (infraštruktúra/služby) v kompetencii obce Vám pri Vašej činnosti spôsobujú najväčšie problémy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é nové služby by ste odporúčali obci zaviesť, ktoré by Vám uľahčili fungovanie a Váš rozvoj?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ú novú infraštruktúru by ste odporúčali v obci vybudovať, ktorá by Vám uľahčila fungovanie a Váš rozvoj?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Ktoré sú podľa Vás hlavné výhody obce?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Vyberte 3-5 možností a uveďte ďalšie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878688893"/>
      <w:bookmarkStart w:id="1" w:name="__Fieldmark__0_2878688893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množstvo kultúrno-historických atrakcií v obci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878688893"/>
      <w:bookmarkStart w:id="3" w:name="__Fieldmark__1_287868889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organizovanie významných podujatí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2878688893"/>
      <w:bookmarkStart w:id="5" w:name="__Fieldmark__2_2878688893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kvalita životného prostredia </w:t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2878688893"/>
      <w:bookmarkStart w:id="7" w:name="__Fieldmark__3_2878688893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možnosti pre športové aktivity obyvateľov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2878688893"/>
      <w:bookmarkStart w:id="9" w:name="__Fieldmark__4_2878688893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významné postavenie obce v regióne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2878688893"/>
      <w:bookmarkStart w:id="11" w:name="__Fieldmark__5_2878688893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bohatý kultúrny a spoločenský živo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2878688893"/>
      <w:bookmarkStart w:id="13" w:name="__Fieldmark__6_2878688893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činnosť vzdelávacích inštitúcií, </w:t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2878688893"/>
      <w:bookmarkStart w:id="15" w:name="__Fieldmark__7_2878688893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práca s deťmi a mládežou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2878688893"/>
      <w:bookmarkStart w:id="17" w:name="__Fieldmark__8_2878688893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potenciál rozvoja pre cestovný ruch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2878688893"/>
      <w:bookmarkStart w:id="19" w:name="__Fieldmark__9_2878688893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výhodná poloha </w:t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torú časť/oblasť obce by ste odporúčali pre rozvoj:</w:t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 xml:space="preserve">Individuálnej bytovej výstavby: </w:t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Hromadnej bytovej výstavby:</w:t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zdelávania:</w:t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Športovej infraštruktúry:</w:t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Zdravotníckych služieb:</w:t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Kultúrnej infraštruktúry:</w:t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Cestového ruchu (a v akej oblasti):</w:t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ddychových zón:</w:t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amiatkových zón:</w:t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iemyselnej výroby:</w:t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Nákupnej zóny:</w:t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 ktorými oblasťami ste vo Vašej obci najmenej spokojný:</w:t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onomika – podnik. prostredie, komerčné služby/výroba   </w:t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2878688893"/>
      <w:bookmarkStart w:id="21" w:name="__Fieldmark__10_2878688893"/>
      <w:bookmarkEnd w:id="2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a komunikáci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2878688893"/>
      <w:bookmarkStart w:id="23" w:name="__Fieldmark__11_2878688893"/>
      <w:bookmarkEnd w:id="2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infraštruktúra</w:t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2878688893"/>
      <w:bookmarkStart w:id="25" w:name="__Fieldmark__12_2878688893"/>
      <w:bookmarkEnd w:id="2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ové hospodárstvo</w:t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2878688893"/>
      <w:bookmarkStart w:id="27" w:name="__Fieldmark__13_2878688893"/>
      <w:bookmarkEnd w:id="2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né prostredi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14_2878688893"/>
      <w:bookmarkStart w:id="29" w:name="__Fieldmark__14_2878688893"/>
      <w:bookmarkEnd w:id="2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álna oblasť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15_2878688893"/>
      <w:bookmarkStart w:id="31" w:name="__Fieldmark__15_2878688893"/>
      <w:bookmarkEnd w:id="3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ctvo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16_2878688893"/>
      <w:bookmarkStart w:id="33" w:name="__Fieldmark__16_2878688893"/>
      <w:bookmarkEnd w:id="3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olstvo 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17_2878688893"/>
      <w:bookmarkStart w:id="35" w:name="__Fieldmark__17_2878688893"/>
      <w:bookmarkEnd w:id="3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8_2878688893"/>
      <w:bookmarkStart w:id="37" w:name="__Fieldmark__18_2878688893"/>
      <w:bookmarkEnd w:id="3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úra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8" w:name="__Fieldmark__19_2878688893"/>
      <w:bookmarkStart w:id="39" w:name="__Fieldmark__19_2878688893"/>
      <w:bookmarkEnd w:id="3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agácia 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20_2878688893"/>
      <w:bookmarkStart w:id="41" w:name="__Fieldmark__20_2878688893"/>
      <w:bookmarkEnd w:id="4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ý ruch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2" w:name="__Fieldmark__21_2878688893"/>
      <w:bookmarkStart w:id="43" w:name="__Fieldmark__21_2878688893"/>
      <w:bookmarkEnd w:id="4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íva – činnosť obecného úradu 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4" w:name="__Fieldmark__22_2878688893"/>
      <w:bookmarkStart w:id="45" w:name="__Fieldmark__22_2878688893"/>
      <w:bookmarkEnd w:id="4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ť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6" w:name="__Fieldmark__23_2878688893"/>
      <w:bookmarkStart w:id="47" w:name="__Fieldmark__23_2878688893"/>
      <w:bookmarkEnd w:id="4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zácia obc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8" w:name="__Fieldmark__24_2878688893"/>
      <w:bookmarkStart w:id="49" w:name="__Fieldmark__24_2878688893"/>
      <w:bookmarkEnd w:id="4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é návrhy a pripomienk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Ďakujem Vám za čas a ochotu pri vypĺňaní dotazní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2:00Z</dcterms:created>
  <dc:creator>Hronec</dc:creator>
  <dc:description/>
  <cp:keywords/>
  <dc:language>en-US</dc:language>
  <cp:lastModifiedBy>stevo hronec</cp:lastModifiedBy>
  <dcterms:modified xsi:type="dcterms:W3CDTF">2020-10-12T12:12:00Z</dcterms:modified>
  <cp:revision>2</cp:revision>
  <dc:subject/>
  <dc:title>Uvedený formulár slúži na získanie informácií pre spracovanie Programu hospodárskeho a sociálneho rozvoja Vašej obce</dc:title>
</cp:coreProperties>
</file>